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ethsemanekirche Würzburg-Heuchelhof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raßburger Ring 12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419163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Christrosen, Aquarell von E.-M. Eras</w:t>
      </w:r>
    </w:p>
    <w:p>
      <w:pPr>
        <w:pStyle w:val="Normal"/>
        <w:jc w:val="center"/>
        <w:rPr>
          <w:b/>
          <w:b/>
          <w:iCs/>
          <w:color w:val="FF0000"/>
          <w:sz w:val="80"/>
          <w:szCs w:val="80"/>
        </w:rPr>
      </w:pPr>
      <w:r>
        <w:rPr>
          <w:b/>
          <w:iCs/>
          <w:color w:val="FF0000"/>
          <w:sz w:val="80"/>
          <w:szCs w:val="80"/>
        </w:rPr>
        <w:t>Vorweihnachtliche Stund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t Musik und Texte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Das Ensemble „Würzburger Tafelmusik“ (Leitung</w:t>
      </w:r>
      <w:r>
        <w:rPr>
          <w:b/>
          <w:sz w:val="56"/>
          <w:szCs w:val="56"/>
        </w:rPr>
        <w:t xml:space="preserve"> </w:t>
      </w:r>
      <w:r>
        <w:rPr>
          <w:sz w:val="48"/>
          <w:szCs w:val="48"/>
        </w:rPr>
        <w:t>Ernst-Martin Eras) und Armin Höfig, Gitarre &amp; friends spielen Musik aus ganz unterschiedlichen Epochen und Stilrichtungen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zwischen wollen au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sinnliche und heitere Tex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uf das Weihnachtsfest vorbereiten.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onntag, 22.12.2024, 16.30 Uhr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ethsemanekirche - Eintritt frei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73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Eras</dc:creator>
  <dc:description/>
  <cp:keywords/>
  <dc:language>en-US</dc:language>
  <cp:lastModifiedBy>Armin Höfig</cp:lastModifiedBy>
  <cp:lastPrinted>2024-11-19T12:45:00Z</cp:lastPrinted>
  <dcterms:modified xsi:type="dcterms:W3CDTF">2024-12-04T11:05:00Z</dcterms:modified>
  <cp:revision>2</cp:revision>
  <dc:subject/>
  <dc:title>Gethsemanekirche Würzburg-Heuchelhof</dc:title>
</cp:coreProperties>
</file>